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were written by Federico Giannici and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the archive remains intact, and only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By using it, you agree to accept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rdWare: if you like it, send a postcard of your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Comments, suggestions, dona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ico Gian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le Franci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146 Pal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C4080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is a commodity that turns the standard cycle gadgets into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"expanding" gadgets. This way, selecting the desire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e arrow image on the left of the cycle gadget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in the usual way. This feature allows you to step stra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. It can also be useful in low-memory situations or when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too long to completely fit in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uration window and other rarely used functions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verlay, so that normally they don't waste memory. A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delete the CycleToMenu file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OS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OS Release 2.1 is required for the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: open the drawer of the languag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-click the install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DOS script will start and copy the CycleToMenu progra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 of your Workbench partition (or disk).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different from English, the corresponding "catalog"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 the appropriate directory, so that CycleToMen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nguage. In the end, you will be asked if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-sty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ycleToMenu has effect only on those cycle gadgets cre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was already running. So, it's very important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as soon as possible. To achieve this, the default CycleTo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RI ToolType is set to a high value (100). Workbench uses this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in which order the programs in WBStartup sha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ycleToMenu is running, you can open its configuration window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means of the hot-key (default is "control alt 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rough the Ex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unching CycleToMenu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the menus look and behavior by mean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You can immediately see the new behavior experime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est gadgets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" menu item may be used to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elected, the popup menus will smoothly un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gadgets control the duration of the zoom (expressed as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). The actual duration is proportional to the number of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. The minimum duration is obtained when the menu ha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The maximum duration is reached with ten or mor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ycleToMenu uses the same font of the cycle gadge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ctive, it will use the current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CycleToMenu uses the same font of the cycle gadget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use some quite little font (e.g. topaz/8). If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's font is smaller than the value specified here, CycleToMen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nt (only if it is taller than the gadget's one)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cycle gadget's font, set this value to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ycle gadget has a number of items lower than the specifi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doesn't open its popup menu. So, for example, a good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3". In this way, no popup menu is opened for cycle gadgets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Men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s select one of the three different kind of pop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look - simulate the usual Intuition'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look - uses the same look of "MagicMenu" (MagicMenu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tin Kornd�r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look - make the popup menus look like gadgets. The idea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gadget is a little "window" in the list of all possible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When the user click on the gadget, the window expands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all po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NewLoo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forces CycleToMenu to always use the NewLook menu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OS 3.0. Under AmigaOS 2.x, CycleToMenu tries to emulat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 on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active, the menus are positioned so that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entred onto the cyc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used to simulate the "Double Borders" option of Magic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dds an empty border between the external border of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side (the difference is more evident with the current (rever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active, the current item is shown re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gadgets have no influence at all on the popup menus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est the effects of the changes you make to the configur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est the configuration under the wider situations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use a different font (indicated above them) and a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saves the current configuration into the ToolTypes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aunch CycleToMenu from Workbench (or WBStartup)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with some information about the program and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onfiguration window. The programs keeps running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oses the configuration window and quits the program. The cyc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me the usual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&amp;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uses the same names for both the Shell parame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you will not directly modify these parameters, as it'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to change them by means of the configuration window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you have to change by hand are CX_POPKEY and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                    Default: control al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ot-key, the input sequence that opens the window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or brings it to the front if it is already open. Refer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a complete specification of the recognize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                   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if the configuration window should be opene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the first time. Usually, you should set this parameter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    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iority of the commodity handler used for the hot-key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need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                   Default: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the public screen where to ope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ZOOM                   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Make zoom" gadg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ZOOMDURATION              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Min zoom duration" gadg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ZOOMDURATION              Default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Max zoom duration" gadg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CREENFONT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Use screen font" gadg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FONTSIZE    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Min font size" gadg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TEMS       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Min items" gadg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                        Default: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three "look" gadgets statu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le keywords for this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- corresponds to the "Menu loo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- corresponds to the "MagicMenu loo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- corresponds to the "Gadget loo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NEWLOOKMENU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Force NewLook menu" gadg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CURRENT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Centre on current item" gadg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BORDER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Double border" gadg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BORDER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Inner border" gadg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CURRENT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Recess current item" gadg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works with every program that uses the standard GadTools'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but it doesn't work with those programs that simulate such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almost only those programs that work also with AmigaOS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ly written programs don't use the IntuiMessage-&gt;Code field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sume that every time the gadget is clicked it makes a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solutely wrong! As mentioned above, you can avoi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row image of the gadget making it behave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I have to thank my beta testers, whose help has bee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velopment of this program: Nicola Salmoria, Dante Profe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Ia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Reinhard Spisser for the German translation, Ronal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k for the Dutch one and Goncalves A. Georges for the Fren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thank all the people which E-Mailed me useful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ede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